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_______________________</w:t>
      </w:r>
    </w:p>
    <w:p>
      <w:pPr>
        <w:pStyle w:val="Normal"/>
        <w:jc w:val="right"/>
        <w:rPr/>
      </w:pPr>
      <w:r>
        <w:rPr/>
        <w:t>Pd.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Of Mice and Men</w:t>
      </w:r>
      <w:r>
        <w:rPr>
          <w:sz w:val="28"/>
        </w:rPr>
        <w:t>: Chapter 5 &amp; 6 Reading and Study Gui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QUESTIONS</w:t>
      </w:r>
      <w:r>
        <w:rPr/>
        <w:t>: answer 10 of the following questions.  Use complete senten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hapter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.  What day and time is it at the beginning of chapter 5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 What is Lennie doing in the barn by himself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3.  Why does Lennie think that he might not get to tend the rabbits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 Who visits Lennie in the barn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5.  According to Curley’s wife, why isn’t anyone going to leave the horseshoe tournament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6.  According to Curley’s wife, how come she didn’t get into show business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 What can we infer is the reason Curley’s wife married Curley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8.  What plan does Lennie have to avoid getting in troubl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 What did Lennie lose that he wishes he had now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0.  For what does Curley’s wife yell at Lennie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1.  What did Lennie do to Curley’s wife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2.  Who finds Curley’s wife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3.  What does Candy hopefully ask George?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4.  What favor does George ask of Candy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 What does Carlson think happened to his Luger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Where is Lennie hiding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7.  With whom does Lennie have his first imaginary conversation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8.  With whom/what does Lennie have his second imaginary conversation?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9.  What story does George tell Lennie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20.  What does he do while telling him this story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aragraph:</w:t>
      </w:r>
      <w:r>
        <w:rPr/>
        <w:t xml:space="preserve"> write a paragraph answer to the following questions.  Use quotes from the book to support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Write whether or not George was justified in what he did to Lenni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9:05:00Z</dcterms:created>
  <dc:creator>Brett Lettiere</dc:creator>
  <dc:description/>
  <cp:keywords/>
  <dc:language>en-US</dc:language>
  <cp:lastModifiedBy>Arnold, Meghan</cp:lastModifiedBy>
  <dcterms:modified xsi:type="dcterms:W3CDTF">2020-01-09T14:40:00Z</dcterms:modified>
  <cp:revision>3</cp:revision>
  <dc:subject/>
  <dc:title>1</dc:title>
</cp:coreProperties>
</file>